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3600"/>
        <w:gridCol w:w="360"/>
        <w:gridCol w:w="600"/>
        <w:gridCol w:w="5019"/>
      </w:tblGrid>
      <w:tr>
        <w:trPr/>
        <w:tc>
          <w:tcPr>
            <w:tcW w:w="366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spacing w:val="287"/>
              </w:rPr>
              <w:t>生業計画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者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住所</w:t>
            </w:r>
          </w:p>
        </w:tc>
        <w:tc>
          <w:tcPr>
            <w:tcW w:w="5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氏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１　生業計画の内容（誰が、いつ、どこで、どんな仕事をするか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２　生業に必要なものの品と金額　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３　生業の見通し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/>
              <w:t>収入をあげ得る時期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収入見込額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/>
              <w:t>収入をあげるために必要な材料、その他必要な費用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 xml:space="preserve"> </w:t>
            </w:r>
            <w:r>
              <w:rPr/>
              <w:t>利益（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から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>を引いた額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>
          <w:trHeight w:val="670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758" w:footer="0" w:bottom="1304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１８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0:00Z</dcterms:created>
  <dc:creator>akitacity</dc:creator>
  <dc:description/>
  <cp:keywords/>
  <dc:language>en-US</dc:language>
  <cp:lastModifiedBy>米沢 望</cp:lastModifiedBy>
  <cp:lastPrinted>2023-08-30T19:26:00Z</cp:lastPrinted>
  <dcterms:modified xsi:type="dcterms:W3CDTF">2023-08-30T10:29:00Z</dcterms:modified>
  <cp:revision>38</cp:revision>
  <dc:subject/>
  <dc:title/>
</cp:coreProperties>
</file>