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>おむつ、紙おむつ使用に関する証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被保護者住所　　</w:t>
      </w:r>
    </w:p>
    <w:p>
      <w:pPr>
        <w:pStyle w:val="Normal"/>
        <w:widowControl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被保護者氏名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生年月日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病名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により常時失禁状態にあるため、令和　　　年　　　月　　　日からおむつの使用を要すると認め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宛先）秋田市福祉事務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医療機関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医　　　師</w:t>
      </w:r>
      <w:r>
        <w:rPr>
          <w:rFonts w:eastAsia="Times New Roman"/>
          <w:spacing w:val="-1"/>
        </w:rPr>
        <w:t xml:space="preserve">                         </w:t>
      </w: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※ご注意</w:t>
      </w:r>
    </w:p>
    <w:p>
      <w:pPr>
        <w:pStyle w:val="Normal"/>
        <w:widowControl w:val="false"/>
        <w:rPr/>
      </w:pPr>
      <w:r>
        <w:rPr/>
        <w:t>　この証明は、指定医療機関医療担当規程（昭和２５年８月２３日　厚生省告示第２２２号）第７条の規定により、無償でお願いいたします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08" w:right="1407" w:gutter="0" w:header="0" w:top="1417" w:footer="0" w:bottom="1417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保護-共通\【機密性3】行政手続オンライン化\ファイル作成\保護第１担当\現行\おむつ使用証明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9:57Z</dcterms:created>
  <dc:creator>akitacity</dc:creator>
  <dc:description/>
  <dc:language>en-US</dc:language>
  <cp:lastModifiedBy>setuper</cp:lastModifiedBy>
  <cp:lastPrinted>2022-02-08T14:05:00Z</cp:lastPrinted>
  <dcterms:modified xsi:type="dcterms:W3CDTF">2024-01-30T07:25:57Z</dcterms:modified>
  <cp:revision>23</cp:revision>
  <dc:subject/>
  <dc:title/>
</cp:coreProperties>
</file>