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34"/>
          <w:szCs w:val="3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34"/>
          <w:szCs w:val="34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34"/>
          <w:szCs w:val="34"/>
        </w:rPr>
        <w:t>営　業　経　歴　書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3800"/>
        <w:gridCol w:w="3828"/>
      </w:tblGrid>
      <w:tr>
        <w:trPr>
          <w:trHeight w:val="4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  <w:t>本社または本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秋田市内の支店・営業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市外に本社がある場合）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・商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主な業務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16"/>
                <w:szCs w:val="16"/>
              </w:rPr>
              <w:t>e-mai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＜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営業年数（秋田市内における）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＞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8"/>
        <w:gridCol w:w="2835"/>
        <w:gridCol w:w="2551"/>
        <w:gridCol w:w="141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創　　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90"/>
                <w:kern w:val="0"/>
                <w:sz w:val="20"/>
                <w:szCs w:val="20"/>
              </w:rPr>
              <w:t>休業・転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90"/>
                <w:kern w:val="0"/>
                <w:sz w:val="20"/>
                <w:szCs w:val="20"/>
              </w:rPr>
              <w:t>廃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90"/>
                <w:kern w:val="0"/>
                <w:sz w:val="20"/>
                <w:szCs w:val="20"/>
              </w:rPr>
              <w:t>業の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現組織への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年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　　年　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創業時からの営業延べ日数から休業・転廃業期間を減じて記載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年数の基準月日は令和７年４月１日と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未満の端数があるときは、切り捨て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＜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過去における類似広告掲載実績</w:t>
      </w: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  <w:t>(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自治体または法人</w:t>
      </w: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  <w:t>＞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5"/>
        <w:gridCol w:w="592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治体（法人）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　務　内　容</w:t>
            </w:r>
          </w:p>
        </w:tc>
      </w:tr>
      <w:tr>
        <w:trPr>
          <w:trHeight w:val="19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3:00Z</dcterms:created>
  <dc:creator>ac930601</dc:creator>
  <dc:description/>
  <cp:keywords/>
  <dc:language>en-US</dc:language>
  <cp:lastModifiedBy>堀川 真紀子</cp:lastModifiedBy>
  <cp:lastPrinted>2015-08-21T16:17:00Z</cp:lastPrinted>
  <dcterms:modified xsi:type="dcterms:W3CDTF">2025-07-24T04:11:00Z</dcterms:modified>
  <cp:revision>19</cp:revision>
  <dc:subject/>
  <dc:title>（様式２）</dc:title>
</cp:coreProperties>
</file>