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改築整備計画に係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86677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4.3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「特別養護老人ホームの改築整備に関する手引き」等について、下記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法人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質問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手引き」における対象箇所</w:t>
            </w:r>
            <w:r>
              <w:rPr>
                <w:sz w:val="18"/>
                <w:szCs w:val="18"/>
              </w:rPr>
              <w:t>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内　容</w:t>
            </w:r>
          </w:p>
        </w:tc>
      </w:tr>
      <w:tr>
        <w:trPr>
          <w:trHeight w:val="4493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righ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81675" cy="12630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6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55.2pt;height:99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color w:val="000000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</w:rPr>
        <w:t>令和６年９月１８日（水）正午</w:t>
      </w:r>
      <w:r>
        <w:rPr/>
        <w:t>まで受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お知らせします。また、回答したすべての内容は、とりまとめのうえ本市ホームページ上に公開する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佐々木 恒英</cp:lastModifiedBy>
  <cp:lastPrinted>2024-07-24T08:53:00Z</cp:lastPrinted>
  <dcterms:modified xsi:type="dcterms:W3CDTF">2024-09-02T05:17:00Z</dcterms:modified>
  <cp:revision>40</cp:revision>
  <dc:subject/>
  <dc:title>施設整備計画に係る質問書</dc:title>
</cp:coreProperties>
</file>