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8"/>
          <w:szCs w:val="28"/>
        </w:rPr>
        <w:t>（様式１４）　　　　　　　　　　　</w:t>
      </w:r>
      <w:r>
        <w:rPr/>
        <w:t>目　　次</w:t>
      </w:r>
    </w:p>
    <w:tbl>
      <w:tblPr>
        <w:tblW w:w="10133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8080"/>
        <w:gridCol w:w="992"/>
      </w:tblGrid>
      <w:tr>
        <w:trPr>
          <w:trHeight w:val="6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ｲﾝﾃﾞｯｸ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築整備計画書提出書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・８年度社会福祉施設等整備計画の協議書【様式１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養護老人ホーム改築整備計画書（事業計画書）【様式２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福祉法人の概要および役員構成・資産状況【様式３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役員等の履歴書【様式４】、誓約書等の写し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役員等</w:t>
            </w:r>
            <w:r>
              <w:rPr>
                <w:sz w:val="24"/>
                <w:szCs w:val="24"/>
              </w:rPr>
              <w:t>の住民票記載事項証明書および身分証明書（市町村発行のも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理事会・評議員会等の開催状況【様式５】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令和５年度以降から応募日までの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款、就業規則、給与規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５年度決算に係る監事監査（外部監査を含む）の報告書および意見書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５年度決算報告書（財産目録、貸借対照表、資金収支計算書および内訳書、事業活動計算書および内訳書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６年３月３１日時点の預貯金残高証明書および直近３ヶ月の通帳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設予定地の登記簿謄本（全部事項証明書）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建設予定地の土地贈与（売買）確約書および所有権移転登記確約書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土地賃貸借契約（確約）書　　※借地の場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上権又は賃借権の設定登記確約書　　※借地の場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銭贈与契約（確約）書　　※寄附等がある場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内会等の建設同意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位置図･案内図、建物配置図、各階平面図（基本計画･基本設計）、立面図、間取図、地積測量図および現地の写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算設計書等（事業費の積算がわかるも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金に係る償還計画書【様式６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金収支見込書　※令和７年度から令和９年度まで【様式７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職者の状況　※令和５年度以降【様式８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員名簿　※法人内の職員全員【様式９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からの指摘事項およびその改善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員研修等の記録　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>※令和３年度以降</w:t>
            </w:r>
            <w:bookmarkEnd w:id="0"/>
            <w:bookmarkEnd w:id="1"/>
            <w:r>
              <w:rPr>
                <w:sz w:val="24"/>
                <w:szCs w:val="24"/>
              </w:rPr>
              <w:t>【様式１０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過去の事故や問題事例およびその改善状況※令和３年度以降【様式１１】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"/>
          <w:kern w:val="0"/>
        </w:rPr>
      </w:pPr>
      <w:r>
        <w:rPr>
          <w:rFonts w:cs="Times New Roman"/>
          <w:spacing w:val="2"/>
          <w:kern w:val="0"/>
        </w:rPr>
      </w:r>
    </w:p>
    <w:sectPr>
      <w:type w:val="nextPage"/>
      <w:pgSz w:w="11906" w:h="16838"/>
      <w:pgMar w:left="851" w:right="1418" w:gutter="0" w:header="0" w:top="851" w:footer="0" w:bottom="851"/>
      <w:pgNumType w:start="1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m30">
    <w:name w:val="cm30"/>
    <w:qFormat/>
    <w:rPr/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41:00Z</dcterms:created>
  <dc:creator>秋田市</dc:creator>
  <dc:description>H21の説明会において配付した手引きに一部修正を加えたもの（法人認可に関する部分）</dc:description>
  <cp:keywords/>
  <dc:language>en-US</dc:language>
  <cp:lastModifiedBy>佐々木 恒英</cp:lastModifiedBy>
  <cp:lastPrinted>2024-07-18T19:40:00Z</cp:lastPrinted>
  <dcterms:modified xsi:type="dcterms:W3CDTF">2024-07-30T02:39:00Z</dcterms:modified>
  <cp:revision>13</cp:revision>
  <dc:subject/>
  <dc:title/>
</cp:coreProperties>
</file>