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３－２）                      　　                            　（</w:t>
      </w:r>
      <w:r>
        <w:rPr>
          <w:u w:val="single"/>
        </w:rPr>
        <w:t>新設法人用</w:t>
      </w:r>
      <w:r>
        <w:rPr/>
        <w:t>）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spacing w:val="8"/>
          <w:sz w:val="30"/>
          <w:szCs w:val="30"/>
        </w:rPr>
        <w:t>社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会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福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祉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法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人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設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立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計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画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890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222"/>
        <w:gridCol w:w="977"/>
        <w:gridCol w:w="244"/>
        <w:gridCol w:w="1465"/>
        <w:gridCol w:w="5617"/>
      </w:tblGrid>
      <w:tr>
        <w:trPr/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設 立 者 ま た は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設 立 代 表 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　　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福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趣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ふ り が な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法 人 の 名 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（仮称）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社会福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    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第１種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第２種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FF0000"/>
                <w:spacing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pacing w:val="1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設立に関する所轄庁（秋田市の場合は、監査指導室）への事前協議・申請状況</w:t>
            </w:r>
          </w:p>
        </w:tc>
      </w:tr>
      <w:tr>
        <w:trPr>
          <w:trHeight w:val="216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記入欄が不足する場合は、別紙（Ａ４サイズ）に記入し添付してください。</w:t>
      </w:r>
    </w:p>
    <w:sectPr>
      <w:footerReference w:type="default" r:id="rId2"/>
      <w:type w:val="nextPage"/>
      <w:pgSz w:w="11906" w:h="16838"/>
      <w:pgMar w:left="1078" w:right="816" w:gutter="0" w:header="0" w:top="1700" w:footer="316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6:00Z</dcterms:created>
  <dc:creator>四戸　昭治</dc:creator>
  <dc:description/>
  <dc:language>en-US</dc:language>
  <cp:lastModifiedBy/>
  <cp:lastPrinted>2019-06-11T13:06:00Z</cp:lastPrinted>
  <dcterms:modified xsi:type="dcterms:W3CDTF">2019-06-11T13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 絵里子</vt:lpwstr>
  </property>
</Properties>
</file>