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地（国・地方公共団体以外）であることの理由書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土地が自己所有地又は国、地方公共団体からの借地でない場合は、以下の１～３のすべての条件を満たし、かつ４に記載された理由が合理的であ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条　　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4"/>
              </w:rPr>
              <w:t>借地契約額は、当該借地の固定資産税相当額およ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6:00Z</dcterms:created>
  <dc:creator>m981025</dc:creator>
  <dc:description/>
  <cp:keywords/>
  <dc:language>en-US</dc:language>
  <cp:lastModifiedBy>後藤 智美</cp:lastModifiedBy>
  <dcterms:modified xsi:type="dcterms:W3CDTF">2024-09-05T08:09:00Z</dcterms:modified>
  <cp:revision>9</cp:revision>
  <dc:subject/>
  <dc:title>（別紙１）</dc:title>
</cp:coreProperties>
</file>