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2"/>
        <w:jc w:val="right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>（様式２）</w:t>
      </w:r>
    </w:p>
    <w:p>
      <w:pPr>
        <w:pStyle w:val="Normal"/>
        <w:spacing w:lineRule="exact" w:line="412"/>
        <w:jc w:val="center"/>
        <w:rPr>
          <w:sz w:val="24"/>
          <w:szCs w:val="24"/>
        </w:rPr>
      </w:pPr>
      <w:r>
        <w:rPr>
          <w:sz w:val="24"/>
          <w:szCs w:val="24"/>
        </w:rPr>
        <w:t>会社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法人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概要調書</w:t>
      </w:r>
    </w:p>
    <w:p>
      <w:pPr>
        <w:pStyle w:val="Normal"/>
        <w:spacing w:lineRule="exact" w:line="190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</w:r>
    </w:p>
    <w:tbl>
      <w:tblPr>
        <w:tblW w:w="873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42"/>
        <w:gridCol w:w="6191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１　会社</w:t>
            </w:r>
            <w:r>
              <w:rPr>
                <w:spacing w:val="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法人</w:t>
            </w:r>
            <w:r>
              <w:rPr>
                <w:spacing w:val="2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２　代表者職氏名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３　住所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４　電話番号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５　ＦＡＸ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６　メールアドレ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７　ホームページ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８　設立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8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９　資本金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>
          <w:trHeight w:val="659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12"/>
              <w:jc w:val="left"/>
              <w:rPr>
                <w:rFonts w:cs="Times New Roman"/>
                <w:spacing w:val="6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　事業内容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0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0:34:00Z</dcterms:created>
  <dc:creator>user</dc:creator>
  <dc:description/>
  <cp:keywords/>
  <dc:language>en-US</dc:language>
  <cp:lastModifiedBy>佐々木　修宏</cp:lastModifiedBy>
  <cp:lastPrinted>2017-07-18T19:03:00Z</cp:lastPrinted>
  <dcterms:modified xsi:type="dcterms:W3CDTF">2023-03-07T01:32:00Z</dcterms:modified>
  <cp:revision>5</cp:revision>
  <dc:subject/>
  <dc:title/>
</cp:coreProperties>
</file>