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342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  <w:t>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6" w:right="738" w:gutter="0" w:header="0" w:top="1304" w:footer="0" w:bottom="850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5:00Z</dcterms:created>
  <dc:creator>防災ＬＡＮユーザー</dc:creator>
  <dc:description/>
  <cp:keywords/>
  <dc:language>en-US</dc:language>
  <cp:lastModifiedBy>千葉　和彦</cp:lastModifiedBy>
  <dcterms:modified xsi:type="dcterms:W3CDTF">2021-01-12T04:18:00Z</dcterms:modified>
  <cp:revision>14</cp:revision>
  <dc:subject/>
  <dc:title>様式第１５（第７条関係）譲渡引渡届出書</dc:title>
</cp:coreProperties>
</file>