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消防本部指令課　システム担当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：０１８－８２３－７２１４　　 ※送信票不要です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ro-frcc@city.akit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件名は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tarlink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業務の入札に係る質問書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Starlink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設置業務委託の入札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下記のとおり質問を提出します。</w:t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 業 者 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>
          <w:trHeight w:val="1242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書類名称、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0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67095" cy="13468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4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69.8pt;height:106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令和７年５月１４日（水曜日）</w:t>
      </w:r>
      <w:r>
        <w:rPr>
          <w:rFonts w:ascii="ＭＳ ゴシック;MS Gothic" w:hAnsi="ＭＳ ゴシック;MS Gothic" w:cs="ＭＳ ゴシック;MS Gothic" w:eastAsia="ＭＳ ゴシック;MS Gothic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内容は、１問ごとに質問事項欄へ簡潔に記載してください。</w:t>
      </w:r>
    </w:p>
    <w:p>
      <w:pPr>
        <w:pStyle w:val="Normal"/>
        <w:spacing w:before="120" w:after="12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提出された質問に対する回答は、できるだけ速やかに提出した方に対しお知らせします。また、回答したすべての内容は、随時、秋田市のホームページ上に公開します。（最終掲載は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７年５月１５日（木曜日）</w:t>
      </w:r>
      <w:r>
        <w:rPr>
          <w:rFonts w:ascii="ＭＳ ゴシック;MS Gothic" w:hAnsi="ＭＳ ゴシック;MS Gothic" w:cs="ＭＳ ゴシック;MS Gothic" w:eastAsia="ＭＳ ゴシック;MS Gothic"/>
        </w:rPr>
        <w:t>を予定。最終掲載である旨も表示します。）</w:t>
      </w:r>
    </w:p>
    <w:p>
      <w:pPr>
        <w:pStyle w:val="Normal"/>
        <w:spacing w:before="120" w:after="12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12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12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before="120" w:after="12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>
          <w:trHeight w:val="1242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書類名称、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0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20" w:after="12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>
          <w:trHeight w:val="1242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書類名称、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0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20" w:after="12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12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12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12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frcc@city.ak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9:00Z</dcterms:created>
  <dc:creator>秋田市</dc:creator>
  <dc:description/>
  <cp:keywords/>
  <dc:language>en-US</dc:language>
  <cp:lastModifiedBy>佐々木　仁彦</cp:lastModifiedBy>
  <cp:lastPrinted>2012-06-12T08:42:00Z</cp:lastPrinted>
  <dcterms:modified xsi:type="dcterms:W3CDTF">2025-04-25T01:09:00Z</dcterms:modified>
  <cp:revision>2</cp:revision>
  <dc:subject/>
  <dc:title>施設整備計画に係る質問書</dc:title>
</cp:coreProperties>
</file>