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32"/>
          <w:kern w:val="0"/>
          <w:sz w:val="24"/>
          <w:szCs w:val="24"/>
        </w:rPr>
        <w:t>商号又は名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  <w:szCs w:val="24"/>
        </w:rPr>
        <w:t>称</w:t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4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私は、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使用印鑑　　　　　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を代理人と定め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下記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  <w:u w:val="single"/>
        </w:rPr>
        <w:t>動物園施設等整備事業　チンパンジー舎温風暖房機交換修繕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の入札および見積もりを行うこと。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4:00Z</dcterms:created>
  <dc:creator>user</dc:creator>
  <dc:description/>
  <cp:keywords/>
  <dc:language>en-US</dc:language>
  <cp:lastModifiedBy>inecx</cp:lastModifiedBy>
  <cp:lastPrinted>2025-05-25T11:24:00Z</cp:lastPrinted>
  <dcterms:modified xsi:type="dcterms:W3CDTF">2025-05-25T02:25:00Z</dcterms:modified>
  <cp:revision>11</cp:revision>
  <dc:subject/>
  <dc:title/>
</cp:coreProperties>
</file>