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２）</w:t>
      </w:r>
    </w:p>
    <w:p>
      <w:pPr>
        <w:pStyle w:val="Normal"/>
        <w:bidi w:val="0"/>
        <w:spacing w:lineRule="exact" w:line="530"/>
        <w:ind w:left="0" w:right="0" w:hanging="0"/>
        <w:jc w:val="center"/>
        <w:rPr/>
      </w:pPr>
      <w:r>
        <w:rPr>
          <w:sz w:val="40"/>
          <w:szCs w:val="40"/>
        </w:rPr>
        <w:t>業務内容調書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　　　　　　　　　　　　　　　　　　　　　　　　　　　　　令和　　年　　月　　日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（宛先）秋田市長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　　　　　　　　　　　　　　（住　　　　　所）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　　　　　　　　　　　　　　（商号または名称）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 xml:space="preserve">　　　　　　　　　　　　　　　（代 表 者 氏 名）                                  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　　　　　　　　　　　　　　（電　　　　　話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トップスポーツクラブバナー設置等業務委託に係る入札業務の参考として、関係書類を提出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6"/>
        <w:gridCol w:w="1577"/>
        <w:gridCol w:w="4103"/>
        <w:gridCol w:w="527"/>
        <w:gridCol w:w="3366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社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商 号（名称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（技術職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　　　　人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代表者役職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（事務職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 xml:space="preserve">　　　   人 </w:t>
            </w:r>
          </w:p>
        </w:tc>
      </w:tr>
      <w:tr>
        <w:trPr>
          <w:trHeight w:val="3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都道府県           　市町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（単純労働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 xml:space="preserve">　　　  人 </w:t>
            </w:r>
          </w:p>
        </w:tc>
      </w:tr>
      <w:tr>
        <w:trPr>
          <w:trHeight w:val="3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営業所所在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全従業員数）         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　　　 　                                     　　　  人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千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Ｍ　Ｔ　Ｓ　Ｈ　Ｒ          年　　　月　　　日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付  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類</w:t>
            </w:r>
          </w:p>
        </w:tc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納税証明書　　○登記簿謄本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1304" w:footer="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17</Words>
  <Characters>788</Characters>
  <CharactersWithSpaces>6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2:00Z</dcterms:created>
  <dc:creator>佐　藤　久　富</dc:creator>
  <dc:description/>
  <dc:language>en-US</dc:language>
  <cp:lastModifiedBy/>
  <cp:lastPrinted>2019-05-09T09:18:00Z</cp:lastPrinted>
  <dcterms:modified xsi:type="dcterms:W3CDTF">2025-06-04T13:5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cx</vt:lpwstr>
  </property>
</Properties>
</file>